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ΓΩΝΕΣ ΙΣΤΙΟΠΛΟΪΑΣ ΑΝΟΙΚΤΗΣ ΘΑΛΛΑΣΗΣ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ΛΑΡΝΑΚΑ ΚΑΤΑΚΛΥΣΜΟΣ 201</w:t>
      </w:r>
      <w:r>
        <w:rPr>
          <w:rFonts w:cs="Verdana" w:ascii="Verdana" w:hAnsi="Verdana"/>
          <w:b/>
          <w:bCs/>
          <w:lang w:val="en-US"/>
        </w:rPr>
        <w:t>9</w:t>
      </w:r>
      <w:r>
        <w:rPr>
          <w:rFonts w:cs="Verdana" w:ascii="Verdana" w:hAnsi="Verdana"/>
          <w:b/>
          <w:bCs/>
        </w:rPr>
        <w:t xml:space="preserve"> -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 xml:space="preserve">Δήλωση Συμμετοχής   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                  </w:t>
      </w:r>
      <w:r>
        <w:rPr/>
        <w:tab/>
        <w:tab/>
        <w:tab/>
        <w:t xml:space="preserve">                                            </w:t>
      </w:r>
    </w:p>
    <w:tbl>
      <w:tblPr>
        <w:tblW w:w="30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  <w:t>Κατηγο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  <w:lang w:val="en-US"/>
              </w:rPr>
              <w:t>ORC club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333399"/>
          <w:sz w:val="6"/>
          <w:lang w:val="en-US"/>
        </w:rPr>
      </w:pPr>
      <w:r>
        <w:rPr>
          <w:b/>
          <w:bCs/>
          <w:color w:val="333399"/>
          <w:sz w:val="20"/>
          <w:lang w:val="en-US"/>
        </w:rPr>
        <w:t xml:space="preserve">                 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333399"/>
          <w:sz w:val="20"/>
          <w:szCs w:val="20"/>
          <w:lang w:val="en-US" w:eastAsia="en-US"/>
        </w:rPr>
      </w:pPr>
      <w:r>
        <w:rPr>
          <w:b/>
          <w:bCs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52399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7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699"/>
                              <w:gridCol w:w="3205"/>
                              <w:gridCol w:w="236"/>
                              <w:gridCol w:w="3"/>
                              <w:gridCol w:w="1077"/>
                              <w:gridCol w:w="157"/>
                              <w:gridCol w:w="848"/>
                              <w:gridCol w:w="452"/>
                              <w:gridCol w:w="555"/>
                              <w:gridCol w:w="239"/>
                              <w:gridCol w:w="286"/>
                              <w:gridCol w:w="1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Όνομα Σκάφους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Αριθμός Πανιώ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  <w:t>ORC Certificate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78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Φέρει Διαφήμιση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3.7pt;height:207.65pt;mso-wrap-distance-left:9.05pt;mso-wrap-distance-right:9.05pt;mso-wrap-distance-top:0pt;mso-wrap-distance-bottom:0pt;margin-top: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7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699"/>
                        <w:gridCol w:w="3205"/>
                        <w:gridCol w:w="236"/>
                        <w:gridCol w:w="3"/>
                        <w:gridCol w:w="1077"/>
                        <w:gridCol w:w="157"/>
                        <w:gridCol w:w="848"/>
                        <w:gridCol w:w="452"/>
                        <w:gridCol w:w="555"/>
                        <w:gridCol w:w="239"/>
                        <w:gridCol w:w="286"/>
                        <w:gridCol w:w="1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Όνομα Σκάφους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Αριθμός Πανιών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ORC Certificate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78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Φέρει Διαφήμιση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2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72390</wp:posOffset>
                </wp:positionV>
                <wp:extent cx="123825" cy="26092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09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2.25pt;margin-top:5.7pt;width:9.7pt;height:205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971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35pt;width:7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1.35pt" to="297.7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5715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5715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1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Χ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-3810</wp:posOffset>
                </wp:positionV>
                <wp:extent cx="9715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-0.3pt;width:7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05pt" to="17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400800" cy="1225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pt;margin-top:3.5pt;width:503.95pt;height:9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1304290" cy="2755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</w:rPr>
                              <w:t>Κυβερνή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27.7pt;mso-wrap-distance-left:9.05pt;mso-wrap-distance-right:9.05pt;mso-wrap-distance-top:0pt;mso-wrap-distance-bottom:0pt;margin-top:3.4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</w:rPr>
                        <w:t>Κυβερνή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523990" cy="270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104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207"/>
                              <w:gridCol w:w="484"/>
                              <w:gridCol w:w="348"/>
                              <w:gridCol w:w="665"/>
                              <w:gridCol w:w="309"/>
                              <w:gridCol w:w="202"/>
                              <w:gridCol w:w="441"/>
                              <w:gridCol w:w="351"/>
                              <w:gridCol w:w="744"/>
                              <w:gridCol w:w="73"/>
                              <w:gridCol w:w="3140"/>
                              <w:gridCol w:w="351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Κινητό Τηλ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Πλήρωμα Αρ.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Φύλο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Γυναίκ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Συμφωνώ να δεσμεύομαι από τους Διεθνείς Κανονισμούς Αγώνων Ιστιοπλοΐας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2017 - 2020) και όλους τους άλλους κανόνες και κανονισμούς στους οποίους υπόκειται αυτός ο ιστιοπλοϊκός αγώνα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Αναλαμβάνω την υποχρέωση να μην αποδεχθώ σαν πλήρωμα άτομα τα οποία είναι σε διαθεσιμότητα  από τις Εθνικές τους Αρχέ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Δηλώνω ότι θα συμμετάσχω στον αγώνα με δική μου αποκλειστική ευθύνη και αποδέχομαι ότι ο οργανωτής όμιλος και οποιαδήποτε επιτροπή που έχει σχέση με τον αγώνα, δεν έχει καμία ευθύνη για τυχόν ατυχήματα ή ζημιές αν συμβούν στο σκάφος μου, με πρόσωπα ή πράγματα, στη θάλασσα ή την στεριά, κατά την διάρκεια του αγώνα ή οποιαδήποτε άλλη ώρα. Ιδιαίτερη προσοχή στο άρθρο 4 των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2017-2020 (Απόφαση για συμμετοχή σε αγώνα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Δηλώνω ότι το σκάφος είναι εξοπλισμένο σύμφωνα με τις απαιτήσεις του ειδικού κανονισμού ασφαλείας ανοικτής θαλάσσης της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SA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για αγώνες κατηγορίας 4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3.7pt;height:212.6pt;mso-wrap-distance-left:9.05pt;mso-wrap-distance-right:9.05pt;mso-wrap-distance-top:0pt;mso-wrap-distance-bottom:0pt;margin-top:3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104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207"/>
                        <w:gridCol w:w="484"/>
                        <w:gridCol w:w="348"/>
                        <w:gridCol w:w="665"/>
                        <w:gridCol w:w="309"/>
                        <w:gridCol w:w="202"/>
                        <w:gridCol w:w="441"/>
                        <w:gridCol w:w="351"/>
                        <w:gridCol w:w="744"/>
                        <w:gridCol w:w="73"/>
                        <w:gridCol w:w="3140"/>
                        <w:gridCol w:w="351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Κινητό Τηλ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Πλήρωμα Αρ.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6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Φύλο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Γυναίκα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6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Συμφωνώ να δεσμεύομαι από τους Διεθνείς Κανονισμούς Αγώνων Ιστιοπλοΐας (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R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2017 - 2020) και όλους τους άλλους κανόνες και κανονισμούς στους οποίους υπόκειται αυτός ο ιστιοπλοϊκός αγώνα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Αναλαμβάνω την υποχρέωση να μην αποδεχθώ σαν πλήρωμα άτομα τα οποία είναι σε διαθεσιμότητα  από τις Εθνικές τους Αρχέ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Δηλώνω ότι θα συμμετάσχω στον αγώνα με δική μου αποκλειστική ευθύνη και αποδέχομαι ότι ο οργανωτής όμιλος και οποιαδήποτε επιτροπή που έχει σχέση με τον αγώνα, δεν έχει καμία ευθύνη για τυχόν ατυχήματα ή ζημιές αν συμβούν στο σκάφος μου, με πρόσωπα ή πράγματα, στη θάλασσα ή την στεριά, κατά την διάρκεια του αγώνα ή οποιαδήποτε άλλη ώρα. Ιδιαίτερη προσοχή στο άρθρο 4 των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R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2017-2020 (Απόφαση για συμμετοχή σε αγώνα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Δηλώνω ότι το σκάφος είναι εξοπλισμένο σύμφωνα με τις απαιτήσεις του ειδικού κανονισμού ασφαλείας ανοικτής θαλάσσης της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ISA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για αγώνες κατηγορίας 4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69850</wp:posOffset>
                </wp:positionV>
                <wp:extent cx="123825" cy="2628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2.25pt;margin-top:5.5pt;width:9.7pt;height:20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2.95pt,0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18"/>
          <w:szCs w:val="18"/>
          <w:u w:val="single"/>
          <w:lang w:val="el-GR"/>
        </w:rPr>
      </w:pPr>
      <w:r>
        <w:rPr>
          <w:rFonts w:cs="Verdana"/>
          <w:sz w:val="18"/>
          <w:szCs w:val="18"/>
          <w:u w:val="single"/>
          <w:lang w:val="el-GR"/>
        </w:rPr>
      </w:r>
    </w:p>
    <w:p>
      <w:pPr>
        <w:pStyle w:val="TextBody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TextBody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TextBody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TextBody"/>
        <w:rPr>
          <w:b/>
          <w:b/>
          <w:bCs/>
          <w:color w:val="333399"/>
          <w:sz w:val="18"/>
          <w:szCs w:val="18"/>
          <w:u w:val="single"/>
          <w:lang w:val="el-GR" w:eastAsia="en-US"/>
        </w:rPr>
      </w:pPr>
      <w:r>
        <w:rPr>
          <w:b/>
          <w:bCs/>
          <w:color w:val="333399"/>
          <w:sz w:val="18"/>
          <w:szCs w:val="1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4008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pt;margin-top:1.75pt;width:503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      </w:t>
      </w:r>
      <w:r>
        <w:rPr>
          <w:b/>
          <w:sz w:val="18"/>
          <w:szCs w:val="18"/>
          <w:lang w:val="el-GR"/>
        </w:rPr>
        <w:t xml:space="preserve"> …./…./201</w:t>
      </w:r>
      <w:r>
        <w:rPr>
          <w:b/>
          <w:sz w:val="18"/>
          <w:szCs w:val="18"/>
          <w:lang w:val="en-US"/>
        </w:rPr>
        <w:t>9</w:t>
      </w:r>
    </w:p>
    <w:p>
      <w:pPr>
        <w:pStyle w:val="TextBody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TextBody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  <w:t>Ονοματεπώνυμο Κυβερνήτη</w:t>
      </w:r>
      <w:r>
        <w:rPr>
          <w:sz w:val="18"/>
          <w:szCs w:val="18"/>
          <w:lang w:val="el-GR"/>
        </w:rPr>
        <w:tab/>
        <w:tab/>
        <w:tab/>
        <w:t xml:space="preserve">    </w:t>
      </w:r>
      <w:r>
        <w:rPr>
          <w:sz w:val="18"/>
          <w:szCs w:val="18"/>
          <w:u w:val="single"/>
          <w:lang w:val="el-GR"/>
        </w:rPr>
        <w:t>Υπογραφή</w:t>
      </w:r>
      <w:r>
        <w:rPr>
          <w:sz w:val="18"/>
          <w:szCs w:val="18"/>
          <w:lang w:val="el-GR"/>
        </w:rPr>
        <w:t xml:space="preserve">          </w:t>
        <w:tab/>
        <w:tab/>
        <w:tab/>
        <w:t xml:space="preserve">  </w:t>
      </w:r>
      <w:r>
        <w:rPr>
          <w:sz w:val="18"/>
          <w:szCs w:val="18"/>
          <w:u w:val="single"/>
          <w:lang w:val="el-GR"/>
        </w:rPr>
        <w:t>Ημερομηνία</w:t>
      </w:r>
      <w:r>
        <w:br w:type="page"/>
      </w:r>
    </w:p>
    <w:p>
      <w:pPr>
        <w:pStyle w:val="TextBody"/>
        <w:rPr>
          <w:lang w:val="el-GR" w:eastAsia="en-US"/>
        </w:rPr>
      </w:pPr>
      <w:r>
        <w:rPr>
          <w:rFonts w:eastAsia="Verdana"/>
          <w:lang w:val="el-GR" w:eastAsia="en-US"/>
        </w:rPr>
        <w:t xml:space="preserve">       </w:t>
      </w:r>
    </w:p>
    <w:p>
      <w:pPr>
        <w:pStyle w:val="TextBody"/>
        <w:rPr>
          <w:lang w:val="el-GR" w:eastAsia="en-US"/>
        </w:rPr>
      </w:pPr>
      <w:r>
        <w:rPr>
          <w:lang w:val="el-GR" w:eastAsia="en-US"/>
        </w:rPr>
      </w:r>
    </w:p>
    <w:p>
      <w:pPr>
        <w:pStyle w:val="TextBody"/>
        <w:rPr>
          <w:lang w:val="el-GR" w:eastAsia="en-US"/>
        </w:rPr>
      </w:pPr>
      <w:r>
        <w:rPr>
          <w:lang w:val="el-GR" w:eastAsia="en-US"/>
        </w:rPr>
      </w:r>
    </w:p>
    <w:p>
      <w:pPr>
        <w:pStyle w:val="TextBody"/>
        <w:rPr>
          <w:lang w:val="el-GR" w:eastAsia="en-US"/>
        </w:rPr>
      </w:pPr>
      <w:r>
        <w:rPr>
          <w:lang w:val="el-GR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"/>
        <w:gridCol w:w="1800"/>
        <w:gridCol w:w="2160"/>
      </w:tblGrid>
      <w:tr>
        <w:trPr>
          <w:trHeight w:val="354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Όνομα Σκάφου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l-GR"/>
              </w:rPr>
            </w:pPr>
            <w:r>
              <w:rPr>
                <w:rFonts w:cs="Verdana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ριθμός Παν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l-GR"/>
              </w:rPr>
            </w:pPr>
            <w:r>
              <w:rPr>
                <w:rFonts w:cs="Verdana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213360</wp:posOffset>
                </wp:positionV>
                <wp:extent cx="2332990" cy="50927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54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</w:rPr>
                              <w:t>Κατάσταση Πληρώ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89.7pt;height:46.1pt;mso-wrap-distance-left:9.05pt;mso-wrap-distance-right:9.05pt;mso-wrap-distance-top:0pt;mso-wrap-distance-bottom:0pt;margin-top:-16.8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</w:rPr>
                        <w:t>Κατάσταση Πληρώ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5725</wp:posOffset>
                </wp:positionV>
                <wp:extent cx="6638290" cy="491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941"/>
                              <w:gridCol w:w="3402"/>
                            </w:tblGrid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Κυβ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22.7pt;height:386.75pt;mso-wrap-distance-left:9.05pt;mso-wrap-distance-right:9.05pt;mso-wrap-distance-top:0pt;mso-wrap-distance-bottom:0pt;margin-top:6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941"/>
                        <w:gridCol w:w="3402"/>
                      </w:tblGrid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l-G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Ονοματεπώνυμ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ΥΠΟΓΡΑΦ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Κυβ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37465</wp:posOffset>
                </wp:positionV>
                <wp:extent cx="133350" cy="4914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15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12.25pt;margin-top:2.95pt;width:10.45pt;height:38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6294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75pt;margin-top:6.75pt;width:521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el-GR"/>
        </w:rPr>
        <w:t xml:space="preserve"> …./…./201</w:t>
      </w:r>
      <w:r>
        <w:rPr>
          <w:b/>
          <w:sz w:val="18"/>
          <w:szCs w:val="18"/>
          <w:lang w:val="en-US"/>
        </w:rPr>
        <w:t>9</w:t>
      </w:r>
    </w:p>
    <w:p>
      <w:pPr>
        <w:pStyle w:val="TextBody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TextBody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  <w:t>Ονοματεπώνυμο Κυβερνήτη</w:t>
      </w:r>
      <w:r>
        <w:rPr>
          <w:sz w:val="18"/>
          <w:szCs w:val="18"/>
          <w:lang w:val="el-GR"/>
        </w:rPr>
        <w:tab/>
        <w:tab/>
        <w:tab/>
        <w:t xml:space="preserve">    </w:t>
      </w:r>
      <w:r>
        <w:rPr>
          <w:sz w:val="18"/>
          <w:szCs w:val="18"/>
          <w:u w:val="single"/>
          <w:lang w:val="el-GR"/>
        </w:rPr>
        <w:t>Υπογραφή</w:t>
      </w:r>
      <w:r>
        <w:rPr>
          <w:sz w:val="18"/>
          <w:szCs w:val="18"/>
          <w:lang w:val="el-GR"/>
        </w:rPr>
        <w:t xml:space="preserve">          </w:t>
        <w:tab/>
        <w:tab/>
        <w:tab/>
        <w:t xml:space="preserve">         </w:t>
      </w:r>
      <w:r>
        <w:rPr>
          <w:sz w:val="18"/>
          <w:szCs w:val="18"/>
          <w:u w:val="single"/>
          <w:lang w:val="el-GR"/>
        </w:rPr>
        <w:t>Ημερομηνία</w:t>
      </w:r>
    </w:p>
    <w:p>
      <w:pPr>
        <w:pStyle w:val="Normal"/>
        <w:rPr>
          <w:sz w:val="18"/>
          <w:szCs w:val="18"/>
          <w:u w:val="single"/>
          <w:lang w:val="el-GR"/>
        </w:rPr>
      </w:pPr>
      <w:r>
        <w:rPr>
          <w:sz w:val="18"/>
          <w:szCs w:val="18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4" w:leader="none"/>
      </w:tabs>
      <w:rPr/>
    </w:pPr>
    <w:r>
      <w:rPr>
        <w:rStyle w:val="PageNumber"/>
        <w:rFonts w:cs="Verdana" w:ascii="Verdana" w:hAnsi="Verdana"/>
        <w:sz w:val="16"/>
        <w:szCs w:val="16"/>
      </w:rPr>
      <w:tab/>
      <w:tab/>
      <w:tab/>
      <w:t>Σελίδα</w:t>
    </w:r>
    <w:r>
      <w:rPr>
        <w:rStyle w:val="PageNumber"/>
        <w:rFonts w:cs="Verdana" w:ascii="Verdana" w:hAnsi="Verdana"/>
        <w:sz w:val="16"/>
        <w:szCs w:val="16"/>
        <w:lang w:val="en-US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n-US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05130</wp:posOffset>
          </wp:positionV>
          <wp:extent cx="2054860" cy="118237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31085</wp:posOffset>
              </wp:positionH>
              <wp:positionV relativeFrom="paragraph">
                <wp:posOffset>-231140</wp:posOffset>
              </wp:positionV>
              <wp:extent cx="4396740" cy="981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ΠΑΓΚΥΠΡΙΟΣ ΟΜΙΛΟΣ ΝΑΥΣΙΠΛΟΪΑΣ ΑΝΟΙΚΤΗΣ ΘΑΛΑΣΣΗΣ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br/>
                            <w:t>Τ.Κ. 40774, 6306 Λάρνακα, Τηλ. 24664801, Φαξ. 246648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en-US"/>
                            </w:rPr>
                            <w:t>CYPRUS OFFSHORE YACHT CLUB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br/>
                            <w:t>P.O.Box 40774, 6306 Larnaca, Tel. 24664801, Fax. 24664800</w:t>
                            <w:br/>
                            <w:t>www.ponatha.com,  e-mail: ponatha@cytanet.com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77.25pt;mso-wrap-distance-left:9.05pt;mso-wrap-distance-right:9.05pt;mso-wrap-distance-top:0pt;mso-wrap-distance-bottom:0pt;margin-top:-18.2pt;mso-position-vertical-relative:text;margin-left:18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ΠΑΓΚΥΠΡΙΟΣ ΟΜΙΛΟΣ ΝΑΥΣΙΠΛΟΪΑΣ ΑΝΟΙΚΤΗΣ ΘΑΛΑΣΣΗΣ</w:t>
                    </w:r>
                    <w:r>
                      <w:rPr>
                        <w:rFonts w:cs="Calibri" w:ascii="Calibri" w:hAnsi="Calibri"/>
                        <w:sz w:val="20"/>
                      </w:rPr>
                      <w:br/>
                      <w:t>Τ.Κ. 40774, 6306 Λάρνακα, Τηλ. 24664801, Φαξ. 246648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lang w:val="en-US"/>
                      </w:rPr>
                      <w:t>CYPRUS OFFSHORE YACHT CLUB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br/>
                      <w:t>P.O.Box 40774, 6306 Larnaca, Tel. 24664801, Fax. 24664800</w:t>
                      <w:br/>
                      <w:t>www.ponatha.com,  e-mail: ponatha@cytanet.com.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Verdana" w:hAnsi="Verdana" w:cs="Verdana"/>
      <w:b/>
      <w:bCs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Verdana" w:hAnsi="Verdana" w:cs="Verdana"/>
      <w:b/>
      <w:bCs/>
      <w:i/>
      <w:i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100" w:after="0"/>
      <w:ind w:left="709" w:hanging="0"/>
      <w:jc w:val="both"/>
    </w:pPr>
    <w:rPr>
      <w:i/>
      <w:szCs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44:00Z</dcterms:created>
  <dc:creator>user</dc:creator>
  <dc:description/>
  <cp:keywords/>
  <dc:language>en-US</dc:language>
  <cp:lastModifiedBy>Yiannos Gregoriou</cp:lastModifiedBy>
  <cp:lastPrinted>2018-05-28T08:54:00Z</cp:lastPrinted>
  <dcterms:modified xsi:type="dcterms:W3CDTF">2019-05-27T14:00:00Z</dcterms:modified>
  <cp:revision>17</cp:revision>
  <dc:subject/>
  <dc:title>ENTRY FORM</dc:title>
</cp:coreProperties>
</file>